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宠你入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温暖揽住心尖守护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温暖：揽住心尖，守护永恒</w:t>
      </w:r>
      <w:r>
        <w:rPr>
          <w:sz w:val="32"/>
          <w:szCs w:val="32"/>
        </w:rPr>
        <w:t>&lt;/p&gt;&lt;p&gt;&lt;img src="/static-img/NvZACj0ldlkM9ZPOPuFnn8Uc8n9_kK6h2GLoNCChQa2OWu8QSh1XNdv9kgGsqsW7.jpeg"&gt;&lt;/p&gt;&lt;p&gt;</w:t>
      </w:r>
      <w:r>
        <w:rPr>
          <w:sz w:val="32"/>
          <w:szCs w:val="32"/>
        </w:rPr>
        <w:t>在这个世界上，有一种爱叫做“宠你入怀”，它不仅仅是对彼此的依赖，更是一种深刻的情感纽带。它让我们在最艰难的时候，不离不弃，在快乐时刻，还能分享彼此的喜悦。以下几则真实案例，将展示“宠你入怀”这一主题背后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自大学相识，一直是校园中的知己。他们从一起打卡到一起学习，从共同完成家庭作业到为对方加油鼓劲。在一次偶然的机会下，小明得知小红患上了重病，他立即决定陪伴她度过这段艰难时光。无论是夜以继日地照顾她的健康，还是默默支持她的治疗，无一不是他对她的“宠你入怀”。</w:t>
      </w:r>
      <w:r>
        <w:rPr>
          <w:sz w:val="32"/>
          <w:szCs w:val="32"/>
        </w:rPr>
        <w:t>&lt;/p&gt;&lt;p&gt;&lt;img src="/static-img/xWagprAkr5aP72j9gL1GA8Uc8n9_kK6h2GLoNCChQa2yQWxhpPfJyfH4wGsdrEKib4jnSHAC69rn__sEtD8dt4TjEYRlmRYiN2NVRst09Ss4iKgxfdVe8kvH26s--mvEr08mArIOXqZDjl5SAjzKZGpvNmU1a-XsyRaHa2BxGpuRBPqLhQ4f86q0nYwCfbGE.jpeg"&gt;&lt;/p&gt;&lt;p&gt;</w:t>
      </w:r>
      <w:r>
        <w:rPr>
          <w:sz w:val="32"/>
          <w:szCs w:val="32"/>
        </w:rPr>
        <w:t>而对于那些因为工作繁忙而忽略了家人的人来说，“宠你入怀”的意义尤其重要。当张伟因工作压力过大，而忽视了与妻子之间的情感交流，直到有一天，他收到了孩子们制作的小手帕，上面写着“我想妈妈”。那一刻，他意识到了自己的疏远，让一切都回归原点，从未有过的一样亲密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牵绊，也体现在一些传统文化中，比如中国古代所说的“夫妇之道，以恩德相待，以礼貌相敬”。这样的理念，让人们懂得如何在生活中用实际行动来表达对伴侣的关爱和尊重。</w:t>
      </w:r>
      <w:r>
        <w:rPr>
          <w:sz w:val="32"/>
          <w:szCs w:val="32"/>
        </w:rPr>
        <w:t>&lt;/p&gt;&lt;p&gt;&lt;img src="/static-img/j0BqCLXV2ivBBveICYLUKsUc8n9_kK6h2GLoNCChQa2yQWxhpPfJyfH4wGsdrEKib4jnSHAC69rn__sEtD8dt4TjEYRlmRYiN2NVRst09Ss4iKgxfdVe8kvH26s--mvEr08mArIOXqZDjl5SAjzKZGpvNmU1a-XsyRaHa2BxGpuRBPqLhQ4f86q0nYwCfbGE.png"&gt;&lt;/p&gt;&lt;p&gt;</w:t>
      </w:r>
      <w:r>
        <w:rPr>
          <w:sz w:val="32"/>
          <w:szCs w:val="32"/>
        </w:rPr>
        <w:t>当然，这种美好的关系并不总是在最初就建立起来，有时候需要时间去磨合、去理解。但正是这种过程，使我们的感情更加坚韧，对彼此更加珍贵。这就是为什么说，“宠你入怀”并非一句空洞的话语，它承载着我们内心深处最真挚的情感，是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何时，我们都应该像风一样轻柔，却又坚定；像雨一样细腻，却又持久，用我们的方式去表达出那份深藏的心意，用我们的行动去证明这份永恒的承诺——我愿意将我的一切，都交给你，因为我真的很喜欢，你是我生命中最宝贵的人。你，我愿意把所有的事情都放在你的肩膀上，因为只有这样，我们才能一直走下去，即使再苦也要同行，即使再累也要携手。在这世上，只有一个名字，那就是你的名字；只有一个存在，那就是你的身影；只有一个记忆，那就是与你的每一次拥抱。我会一直守候在你的身边，就像春天里花儿一样，一次次绽放，为你带来无尽欢笑。如果说有个词能够形容我对您的感情，就是——我会一直宠您入怀！</w:t>
      </w:r>
      <w:r>
        <w:rPr>
          <w:sz w:val="32"/>
          <w:szCs w:val="32"/>
        </w:rPr>
        <w:t>&lt;/p&gt;&lt;p&gt;&lt;img src="/static-img/KuEK7WBicg4S6PFWeaLr2MUc8n9_kK6h2GLoNCChQa2yQWxhpPfJyfH4wGsdrEKib4jnSHAC69rn__sEtD8dt4TjEYRlmRYiN2NVRst09Ss4iKgxfdVe8kvH26s--mvEr08mArIOXqZDjl5SAjzKZGpvNmU1a-XsyRaHa2BxGpuRBPqLhQ4f86q0nYwCfbGE.jpeg"&gt;&lt;/p&gt;&lt;p&gt;&lt;a href = "/doc/340877-</w:t>
      </w:r>
      <w:r>
        <w:rPr>
          <w:sz w:val="32"/>
          <w:szCs w:val="32"/>
        </w:rPr>
        <w:t xml:space="preserve">宠你入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温暖揽住心尖守护永恒</w:t>
      </w:r>
      <w:r>
        <w:rPr>
          <w:sz w:val="32"/>
          <w:szCs w:val="32"/>
        </w:rPr>
        <w:t>.doc" rel="alternate" download="340877-</w:t>
      </w:r>
      <w:r>
        <w:rPr>
          <w:sz w:val="32"/>
          <w:szCs w:val="32"/>
        </w:rPr>
        <w:t xml:space="preserve">宠你入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温暖揽住心尖守护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